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 від 06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14210000-6: Гравій, пісок, щебінь і наповнювачі (Субстрат для розсади універса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06-0046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00:00Z</dcterms:modified>
  <cp:revision>3</cp:revision>
  <dc:subject/>
  <dc:title/>
</cp:coreProperties>
</file>