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9 від 23 лип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0210000-4: Машини для обробки даних (апаратна частина) (Планшет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7-23-00730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8 0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8-09T07:44:00Z</dcterms:modified>
  <cp:revision>2</cp:revision>
  <dc:subject/>
  <dc:title/>
</cp:coreProperties>
</file>