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9 від 08 листопада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2320000-2: Телевізійне й аудіовізуальне обладнання (Телевізійне й аудіовізуальне обладнання різне для НДЧ НУБіП України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11-08-009922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333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12-16T12:54:00Z</dcterms:modified>
  <cp:revision>3</cp:revision>
  <dc:subject/>
  <dc:title/>
</cp:coreProperties>
</file>