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8 від 24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150000-2: Баласти для розрядних ламп чи трубок (Гібридний сонячний інверто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7-24-00408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660,00 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7:57:00Z</dcterms:modified>
  <cp:revision>2</cp:revision>
  <dc:subject/>
  <dc:title/>
</cp:coreProperties>
</file>