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8 від 06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0210000-4: Машини для обробки даних (апаратна частина) (Машини для обробки даних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06-00479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02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17T07:59:00Z</dcterms:modified>
  <cp:revision>3</cp:revision>
  <dc:subject/>
  <dc:title/>
</cp:coreProperties>
</file>