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7 від 01 листопада 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33110000-4: Візуалізаційне обладнання для потреб медицини, стоматології та ветеринарної медицини (Система ультразвукова діагностична з 3-ма датчиками)</w:t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11-01-00813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 00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2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1-17T08:25:00Z</dcterms:modified>
  <cp:revision>3</cp:revision>
  <dc:subject/>
  <dc:title/>
</cp:coreProperties>
</file>