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від 01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290000-4: Геодезичні, гідрографічні, океанографічні та гідрологічні прилади та пристрої (Геодезичне обладнання різне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1-01-00790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16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6T12:40:00Z</dcterms:modified>
  <cp:revision>3</cp:revision>
  <dc:subject/>
  <dc:title/>
</cp:coreProperties>
</file>