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5 від 16 ли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430000-8: Детектори та аналізатори (Детектори та аналізатори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7-16-00600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 67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9T06:47:00Z</dcterms:modified>
  <cp:revision>2</cp:revision>
  <dc:subject/>
  <dc:title/>
</cp:coreProperties>
</file>