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2 від 12 ли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0230000-0: Комп’ютерне обладнання (Зовнішній жорсткий диск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7-12-00847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8-09T06:39:00Z</dcterms:modified>
  <cp:revision>2</cp:revision>
  <dc:subject/>
  <dc:title/>
</cp:coreProperties>
</file>