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1 від 12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9710000-2: Електричні побутові прилади (Комплекс пральні самообслуговува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12-00723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6:36:00Z</dcterms:modified>
  <cp:revision>2</cp:revision>
  <dc:subject/>
  <dc:title/>
</cp:coreProperties>
</file>