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1 від 26 жовтня 2021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38290000-4: Геодезичні, гідрографічні, океанографічні та гідрологічні прилади та пристрої (Електронний тахеометр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криті торги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1-10-26-005210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1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6 333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предмета закупівлі здійснювалося із застосуванням одного з методів вищевказаного порядку, а саме проведений моніторинг цін,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44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1-12-16T11:47:00Z</dcterms:modified>
  <cp:revision>3</cp:revision>
  <dc:subject/>
  <dc:title/>
</cp:coreProperties>
</file>