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1 від 10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600000-6: Фармацевтична продукція (Стандартні зраз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0-00840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47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27:00Z</dcterms:modified>
  <cp:revision>2</cp:revision>
  <dc:subject/>
  <dc:title/>
</cp:coreProperties>
</file>