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1 від 19 жовт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190000-8: Медичне обладнання та вироби медичного призначення різні (35150 — Лампа ультрафіолетова герміцидна (Бактерицидний рециркулятор повітря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0-19-010216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0-21T13:00:00Z</dcterms:modified>
  <cp:revision>3</cp:revision>
  <dc:subject/>
  <dc:title/>
</cp:coreProperties>
</file>