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8 від 10 лип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79970000-4: Видавничі послуги (Видавничі послуг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7-10-00409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 0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23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8-09T06:23:00Z</dcterms:modified>
  <cp:revision>2</cp:revision>
  <dc:subject/>
  <dc:title/>
</cp:coreProperties>
</file>