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6 від 06 жовтня 2023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92620000-3: Послуги, пов’язані зі спортом (Послуги з організації участі у Чемпіонаті м. Києва з футболу та футзалу)</w:t>
            </w:r>
          </w:p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3-10-06-005514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3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000,00 UAH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2:37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3-11-16T12:37:00Z</dcterms:modified>
  <cp:revision>2</cp:revision>
  <dc:subject/>
  <dc:title/>
</cp:coreProperties>
</file>