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5 від 04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10000-3: Основні неорганічні хімічні речовини (Основні не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04-00808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24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8T13:19:00Z</dcterms:modified>
  <cp:revision>2</cp:revision>
  <dc:subject/>
  <dc:title/>
</cp:coreProperties>
</file>