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5 від 05 жовт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48480000-6: Пакети програмного забезпечення для продажу та реалізації продукції і бізнес-аналітики (Пакети програмного забезпечення для продажу та реалізації продукції і бізнес-аналітики різні)</w:t>
            </w:r>
          </w:p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10-05-01348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430,00 UAH 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4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17T07:45:00Z</dcterms:modified>
  <cp:revision>3</cp:revision>
  <dc:subject/>
  <dc:title/>
</cp:coreProperties>
</file>