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4 від 05 жовт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38940000-6: Прилади для оцінювання радіологічної обстановки (Прилади для оцінювання радіологічної обстановки)</w:t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10-05-00154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685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45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1-17T07:43:00Z</dcterms:modified>
  <cp:revision>3</cp:revision>
  <dc:subject/>
  <dc:title/>
</cp:coreProperties>
</file>