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5 від 26 черв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1150000-2: Баласти для розрядних ламп чи трубок (Зарядний пристрій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6-26-00470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28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26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7-04T12:26:00Z</dcterms:modified>
  <cp:revision>2</cp:revision>
  <dc:subject/>
  <dc:title/>
</cp:coreProperties>
</file>