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3 від 27 чер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210000-4: Машини для обробки даних (апаратна частина) (Комп’ютери для навчальної лабораторії електронного судочинств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6-24-00155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00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7-04T12:33:00Z</dcterms:modified>
  <cp:revision>2</cp:revision>
  <dc:subject/>
  <dc:title/>
</cp:coreProperties>
</file>