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0 від 21 черв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39140000-5: Меблі для дому (Матраци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6-21-007049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0 515,00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37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7-04T12:37:00Z</dcterms:modified>
  <cp:revision>2</cp:revision>
  <dc:subject/>
  <dc:title/>
</cp:coreProperties>
</file>