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 від 29 верес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0000-1: Високоточні терези (Лабораторні ваги для НДЧ НУБіП України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9-29-004118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647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0-18T09:08:00Z</dcterms:modified>
  <cp:revision>3</cp:revision>
  <dc:subject/>
  <dc:title/>
</cp:coreProperties>
</file>