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6 від 20 чер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73110000-6: Дослідницькі послуги (Експериментальні дослідження з ферментації нативної та обробленої лігноцелюлозної сировини з отриманням біобутанолу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6-20-01082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94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7-04T12:38:00Z</dcterms:modified>
  <cp:revision>2</cp:revision>
  <dc:subject/>
  <dc:title/>
</cp:coreProperties>
</file>