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4 від 19 черв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8410000-2: Лічильні прилади (Лічильні прилад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6-19-00934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90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4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7-04T12:45:00Z</dcterms:modified>
  <cp:revision>2</cp:revision>
  <dc:subject/>
  <dc:title/>
</cp:coreProperties>
</file>