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0 від 05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09210000-4: Мастильні засоби (Мастильні засоб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05-01077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2 73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6-12T09:38:00Z</dcterms:modified>
  <cp:revision>2</cp:revision>
  <dc:subject/>
  <dc:title/>
</cp:coreProperties>
</file>