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9 від 03  чер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 :39180000-7: Лабораторні меблі (Лабораторні мебл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6-03-00472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2 562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6-12T10:37:00Z</dcterms:modified>
  <cp:revision>2</cp:revision>
  <dc:subject/>
  <dc:title/>
</cp:coreProperties>
</file>