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8 від 10 чер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2410000-3: Підіймально-транспортувальне обладнання (Підіймально-транспортувальне обладна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6-05-01128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264 2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6-12T09:36:00Z</dcterms:modified>
  <cp:revision>2</cp:revision>
  <dc:subject/>
  <dc:title/>
</cp:coreProperties>
</file>