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7 від 04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42990000-2: Машини спеціального призначення різні (Машини спеціального призначенн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04-0042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9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6-12T10:15:00Z</dcterms:modified>
  <cp:revision>2</cp:revision>
  <dc:subject/>
  <dc:title/>
</cp:coreProperties>
</file>