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6 від 03 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10000-0: Основні неорганічні хімічні речовини (Основні неорганічні хімічні речовини різні для УЛЯБП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03-00240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6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6-12T10:39:00Z</dcterms:modified>
  <cp:revision>2</cp:revision>
  <dc:subject/>
  <dc:title/>
</cp:coreProperties>
</file>