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6 від 08 верес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0000-2: Послуги з ремонту і технічного обслуговування вимірювальних, випробувальних і контрольних приладів (Послуги з повірки для НДЧ НУБіП України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9-06-004625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105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послуг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10-18T08:32:00Z</dcterms:modified>
  <cp:revision>3</cp:revision>
  <dc:subject/>
  <dc:title/>
</cp:coreProperties>
</file>