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8  від 28 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3790000-4: Скляний посуд лабораторного, санітарно-гігієнічного чи фармацевтичного призначення (</w:t>
            </w:r>
            <w:r>
              <w:rPr>
                <w:rFonts w:cs="Times New Roman" w:ascii="Times New Roman" w:hAnsi="Times New Roman"/>
              </w:rPr>
              <w:t>Скляний посуд лабораторного призначення для УЛЯБП АПК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28-00329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212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09T09:11:00Z</dcterms:modified>
  <cp:revision>3</cp:revision>
  <dc:subject/>
  <dc:title/>
</cp:coreProperties>
</file>