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6 від 24 трав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42120000-6: Насоси та компресори (Вакуумні насоси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5-24-00998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52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31T07:41:00Z</dcterms:modified>
  <cp:revision>2</cp:revision>
  <dc:subject/>
  <dc:title/>
</cp:coreProperties>
</file>