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5  від 25 серпня 2023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42130000-9: Арматура трубопровідна: крани, вентилі, клапани та подібні пристрої (</w:t>
            </w:r>
            <w:r>
              <w:rPr>
                <w:rFonts w:cs="Times New Roman" w:ascii="Times New Roman" w:hAnsi="Times New Roman"/>
              </w:rPr>
              <w:t>Регулятор перепаду тиску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3-08-25-005442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3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8 240,00 </w:t>
            </w: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г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07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3-10-09T09:08:00Z</dcterms:modified>
  <cp:revision>3</cp:revision>
  <dc:subject/>
  <dc:title/>
</cp:coreProperties>
</file>