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 від 27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2990000-2: Машини спеціального призначення різні (Шафа сушиль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3-0091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1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31T07:52:00Z</dcterms:modified>
  <cp:revision>2</cp:revision>
  <dc:subject/>
  <dc:title/>
</cp:coreProperties>
</file>