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1 від 30 серп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24410000-1: Азотні добрива (Азотні добрива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8-30-003757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43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9-20T09:15:00Z</dcterms:modified>
  <cp:revision>4</cp:revision>
  <dc:subject/>
  <dc:title/>
</cp:coreProperties>
</file>