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7 від 22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10000-0: Основні неорганічні хімічні речовини (Основні неорганічні хімічні речовини різні для УЛЯБП АП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22-0126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15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3T08:17:00Z</dcterms:modified>
  <cp:revision>2</cp:revision>
  <dc:subject/>
  <dc:title/>
</cp:coreProperties>
</file>