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6 від 20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820000-4: Лаки (Лак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0-0079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773,00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3T08:14:00Z</dcterms:modified>
  <cp:revision>3</cp:revision>
  <dc:subject/>
  <dc:title/>
</cp:coreProperties>
</file>