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2  від 11 серп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 xml:space="preserve">ДК 021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 xml:space="preserve">42130000-9: Арматура трубопровідна: крани, вентилі, клапани та подібні пристрої </w:t>
            </w:r>
            <w:r>
              <w:rPr>
                <w:rFonts w:cs="Times New Roman" w:ascii="Times New Roman" w:hAnsi="Times New Roman"/>
              </w:rPr>
              <w:t>(Регулятор перепаду тиску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8-11-00530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8 240,00 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3:45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10-01T13:45:00Z</dcterms:modified>
  <cp:revision>3</cp:revision>
  <dc:subject/>
  <dc:title/>
</cp:coreProperties>
</file>