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0  від 11 серп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 xml:space="preserve">ДК 021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 xml:space="preserve">39150000-8: Меблі та приспособи різні </w:t>
            </w:r>
            <w:r>
              <w:rPr>
                <w:rFonts w:cs="Times New Roman" w:ascii="Times New Roman" w:hAnsi="Times New Roman"/>
              </w:rPr>
              <w:t>(Частини меблів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8-11-01082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769,00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3:48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10-01T13:49:00Z</dcterms:modified>
  <cp:revision>3</cp:revision>
  <dc:subject/>
  <dc:title/>
</cp:coreProperties>
</file>