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8  від 04 сер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3790000-4: Скляний посуд лабораторного, санітарно-гігієнічного чи фармацевтичного призначення (Скляний посуд лабораторного призначення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8-04-00426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652,00 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36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10-01T13:37:00Z</dcterms:modified>
  <cp:revision>3</cp:revision>
  <dc:subject/>
  <dc:title/>
</cp:coreProperties>
</file>