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 від 17 сер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830000-7: Мастики, шпаклівки, замазки та розчинники (Шпаклівка та розчинник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8-17-00448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6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9-17T06:22:00Z</dcterms:modified>
  <cp:revision>3</cp:revision>
  <dc:subject/>
  <dc:title/>
</cp:coreProperties>
</file>