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 від 20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50410000-2: Послуги з ремонту і технічного обслуговування вимірювальних, випробувальних і контрольних приладів (Послуги повірки обладнання та резервуарів автозаправної станції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20-00385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1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0T13:45:00Z</dcterms:modified>
  <cp:revision>2</cp:revision>
  <dc:subject/>
  <dc:title/>
</cp:coreProperties>
</file>