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7  від 04 серп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24910000-6: Клеї (Клей для дерева 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8-04-00317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800,00 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3:34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10-01T13:35:00Z</dcterms:modified>
  <cp:revision>3</cp:revision>
  <dc:subject/>
  <dc:title/>
</cp:coreProperties>
</file>