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 від 15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410000-2: Послуги з ремонту і технічного обслуговування вимірювальних, випробувальних і контрольних приладів (Послуги з чергової метрологічної повірки приладів вузла обліку природного газ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5-0100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3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0T13:57:00Z</dcterms:modified>
  <cp:revision>2</cp:revision>
  <dc:subject/>
  <dc:title/>
</cp:coreProperties>
</file>