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5 від 16 серп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24950000-8: Спеціалізована хімічна продукція (Вогнебіозахисна просочувальна речовина для вогнезахисту дерев’яних конструкцій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8-16-004480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9-17T06:00:00Z</dcterms:modified>
  <cp:revision>3</cp:revision>
  <dc:subject/>
  <dc:title/>
</cp:coreProperties>
</file>