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3 від 16 трав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0210000-4: Машини для обробки даних (апаратна частина) (Комп’ютери для навчальної лабораторії кафедри фінансів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5-13-00938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5 0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06:57:00Z</dcterms:modified>
  <cp:revision>2</cp:revision>
  <dc:subject/>
  <dc:title/>
</cp:coreProperties>
</file>