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3 від 16 серп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1210000-1: Електрична апаратура для комутування та захисту електричних кіл (Розподільча коробк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8-16-003986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8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4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9-16T13:57:00Z</dcterms:modified>
  <cp:revision>5</cp:revision>
  <dc:subject/>
  <dc:title/>
</cp:coreProperties>
</file>