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2 від 14 трав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50530000-9: Послуги з ремонту і технічного обслуговування техніки (Послуги з технічного обслуговування деревообробних верстатів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5-14-01090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 8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0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1T06:40:00Z</dcterms:modified>
  <cp:revision>2</cp:revision>
  <dc:subject/>
  <dc:title/>
</cp:coreProperties>
</file>