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2  від 02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1680000-6: Електричне приладдя та супутні товари до електричного обладнання (Зовнішній нагрівач для акваріум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02-01046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740,00 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28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29:00Z</dcterms:modified>
  <cp:revision>3</cp:revision>
  <dc:subject/>
  <dc:title/>
</cp:coreProperties>
</file>