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8 від 28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44170000-2: Плити, листи, стрічки та фольга, пов’язані з конструкційними матеріалами (Крайка різн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28-00612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3 12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17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3:18:00Z</dcterms:modified>
  <cp:revision>4</cp:revision>
  <dc:subject/>
  <dc:title/>
</cp:coreProperties>
</file>